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avidla </w:t>
      </w:r>
    </w:p>
    <w:p>
      <w:pPr>
        <w:pStyle w:val="Heading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poskytnutí dotace z rozpočtu Obce Dolany v r. 2019 na základě individuální žádosti</w:t>
      </w:r>
    </w:p>
    <w:p>
      <w:pPr>
        <w:pStyle w:val="Subtitle"/>
        <w:spacing w:lineRule="atLeast" w:line="1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čel 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dotace je určena pro konkrétního žadatele z důvodů zvláštního zřetele hodných, a to zejména pro okruh činností a projektů, které nejsou v předmětném období podporovány žádným z programů podpory vyhlášených Obcí Dolany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objem prostředků vyčleněný v rozpočtu na podporu stanoveného účelu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6.000,- Kč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widowControl/>
        <w:suppressAutoHyphens w:val="true"/>
        <w:bidi w:val="0"/>
        <w:spacing w:lineRule="atLeast" w:line="100"/>
        <w:ind w:left="75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0,-Kč/ 1 žadatele/ ro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 tím, že právo vyjímky z pravidel si vyhrazuje ke schválení zastupitelstvo obce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olek registrovaný ve spolkovém rejstříku se sídlem v územním obvodu Obce Dolany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eregistrované neziskové sdružení osob se sídlem v územním obvodu Obce Dolany               (v zastoupení jím pověřené fyzické osoby), které každoročně pravidelně v průběhu min.                3 kalendářních let předcházejících podání žádosti o dotaci pořádalo v územním obvodu Obce Dolany kulturní, sportovní nebo společenské akce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c) fyzická osoba a právnická osoba nepodnikající, v tom případě, že se akce, na kterou je o dotaci žádáno, koná  v územním obvodu Obce Dolany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průběžně v kalendářním roce do 20.12. příslušného kalendářního roku.  Žádosti o dotaci na akce uskutečněné v době od 20.12. příslušného kalendářního roku do 31.12. příslušného kalendářního roku předloží žadatel do 5.1. roku následujícího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na formuláři žádosti (příloha č.1)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řínos pro společenský či sportovní život v územním obvodu Obce Dolany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idělení dotace rozhoduje starosta obce do 30 dnů od podání žádosti s tím, že                  na nejbližším zasedání zastupitelstva obce bude uzavřená veřejnoprávní smlouva o přidělení dotace vzata zastupitelstvem obce na vědomí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o vyjímky z pravidel si vyhrazuje ke schválení zastupitelstvo obc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adatel podepíše veřejnoprávní smlouvu o přidělení dotace do 30 dní od přidělení dotace 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i bude dotace převedena na jeho účet, příp.vyplacena v hotovosti do pokladny žadatele, do 30 dnů od uzavření veřejnoprávní smlouvy o přidělení dotace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žadatel předloží nejpozději 31.12. příslušného kalendářního roku vyúčtování dotace, jehož přílohou bude kopie účetních dokladů hrazených z prostředků dotace a kopie dokládající zaúčtování přiložených účetních dokladů</w:t>
      </w:r>
    </w:p>
    <w:p>
      <w:pPr>
        <w:pStyle w:val="TextBody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žadatel souhlasí s kontrolou účetnictví ze strany Obce Dolany ve věci ověření účelovosti čerpání poskytnuté dotace.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dla byla schválena zastupitelstvem obce usnesením č. 3 dne 13.12.2018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4"/>
        </w:rPr>
        <w:t>Ing. Václav Zem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</w:t>
        <w:tab/>
        <w:t xml:space="preserve">     starosta obc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říloha č. 1: </w:t>
      </w:r>
      <w:r>
        <w:rPr>
          <w:rFonts w:cs="Arial" w:ascii="Arial" w:hAnsi="Arial"/>
          <w:sz w:val="24"/>
        </w:rPr>
        <w:t>Žádost o 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yvěšeno na úřední desce:14.12.2018             Vyvěšeno na úřední elektronické desce:14.12.201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jmuto z úřední desky:                                     Sejmuto z úřední elektronické desky: 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loha č. 1</w:t>
      </w:r>
    </w:p>
    <w:p>
      <w:pPr>
        <w:pStyle w:val="Heading1"/>
        <w:rPr>
          <w:rFonts w:cs="Arial"/>
          <w:sz w:val="24"/>
          <w:szCs w:val="24"/>
          <w:u w:val="single"/>
        </w:rPr>
      </w:pPr>
      <w:r>
        <w:rPr/>
        <w:t xml:space="preserve">Žádost o dotaci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sz w:val="24"/>
          <w:szCs w:val="24"/>
          <w:u w:val="single"/>
        </w:rPr>
        <w:t>na základě individuální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bCs/>
          <w:i/>
          <w:iCs/>
          <w:sz w:val="24"/>
        </w:rPr>
        <w:t>Žadat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je-li fyzickou osobou: jméno a příjmení, datum narození a adresu bydliště, je-li  žadatel právnickou osobou případně fyzickou osobou podnikající:  název, sídlo a identifikační číslo osoby, bylo-li přiděleno)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i/>
          <w:sz w:val="24"/>
        </w:rPr>
        <w:t>……………………………………………………..</w:t>
      </w:r>
      <w:r>
        <w:rPr>
          <w:rFonts w:cs="Arial" w:ascii="Arial" w:hAnsi="Arial"/>
          <w:sz w:val="24"/>
        </w:rPr>
        <w:t>…………………..............................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..................................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žadatel právnickou osobou, identifikaci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 osob  zastupujících  právnickou  osobu  s  uvedením právního důvodu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toupení ….............................................................................................................,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osob s podílem v této právnické osobě..................................................................,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osob, v nichž má přímý podíl, a o výši tohoto podílu …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bCs/>
          <w:i/>
          <w:iCs/>
          <w:sz w:val="24"/>
        </w:rPr>
        <w:t>Účel</w:t>
      </w:r>
      <w:r>
        <w:rPr>
          <w:rFonts w:cs="Arial" w:ascii="Arial" w:hAnsi="Arial"/>
          <w:sz w:val="24"/>
        </w:rPr>
        <w:t>, na který žadatel chce dotaci: …...........................................……….................................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b/>
          <w:bCs/>
          <w:i/>
          <w:iCs/>
          <w:sz w:val="24"/>
        </w:rPr>
        <w:t>Dob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  v</w:t>
      </w:r>
      <w:r>
        <w:rPr>
          <w:rFonts w:cs="Arial" w:ascii="Arial" w:hAnsi="Arial"/>
          <w:sz w:val="24"/>
        </w:rPr>
        <w:t xml:space="preserve"> níž má být dosaženo účelu:...................................…………….........................……......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b/>
          <w:bCs/>
          <w:i/>
          <w:iCs/>
          <w:sz w:val="24"/>
        </w:rPr>
        <w:t>Odůvodnění žádosti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i/>
          <w:sz w:val="24"/>
        </w:rPr>
        <w:t>…………….........................…………………………......………......………..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</w:t>
      </w:r>
      <w:r>
        <w:rPr>
          <w:rFonts w:cs="Arial" w:ascii="Arial" w:hAnsi="Arial"/>
          <w:i/>
          <w:sz w:val="24"/>
        </w:rPr>
        <w:t>..........................…………………………….......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……….......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b/>
          <w:bCs/>
          <w:i/>
          <w:iCs/>
          <w:sz w:val="24"/>
        </w:rPr>
        <w:t>Výše požadované dotace</w:t>
      </w:r>
      <w:r>
        <w:rPr>
          <w:rFonts w:cs="Arial" w:ascii="Arial" w:hAnsi="Arial"/>
          <w:sz w:val="24"/>
        </w:rPr>
        <w:t xml:space="preserve">                                                                ................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4"/>
        </w:rPr>
        <w:t xml:space="preserve">Předpokládané celkové </w:t>
      </w:r>
      <w:r>
        <w:rPr>
          <w:rFonts w:cs="Arial" w:ascii="Arial" w:hAnsi="Arial"/>
          <w:b w:val="false"/>
          <w:bCs w:val="false"/>
          <w:sz w:val="24"/>
        </w:rPr>
        <w:t>výdaje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    ............................................. Kč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  <w:i w:val="false"/>
          <w:iCs w:val="false"/>
          <w:sz w:val="24"/>
          <w:szCs w:val="24"/>
        </w:rPr>
        <w:t xml:space="preserve">6) </w:t>
      </w:r>
      <w:r>
        <w:rPr>
          <w:rFonts w:cs="Arial"/>
          <w:b/>
          <w:bCs/>
          <w:i/>
          <w:iCs/>
          <w:sz w:val="24"/>
          <w:szCs w:val="24"/>
        </w:rPr>
        <w:t>Příloha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Žadatel prohlašuje, že se seznámil se zněním </w:t>
      </w:r>
      <w:r>
        <w:rPr>
          <w:rFonts w:cs="Arial" w:ascii="Arial" w:hAnsi="Arial"/>
          <w:b w:val="false"/>
          <w:sz w:val="24"/>
          <w:szCs w:val="24"/>
          <w:u w:val="none"/>
        </w:rPr>
        <w:t>Pravidel pro poskytnutí dotace z rozpočtu Obce Dolany v r. 2019 na základě individuální žádosti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 Dolanech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Emphasis">
    <w:name w:val="Emphasis"/>
    <w:basedOn w:val="WW8Num1590z0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9:00Z</dcterms:created>
  <dc:creator>Mé ćvihov</dc:creator>
  <dc:description/>
  <dc:language>en-US</dc:language>
  <cp:lastModifiedBy>uzivatel</cp:lastModifiedBy>
  <cp:lastPrinted>2018-12-17T10:21:00Z</cp:lastPrinted>
  <dcterms:modified xsi:type="dcterms:W3CDTF">2015-01-16T12:49:00Z</dcterms:modified>
  <cp:revision>2</cp:revision>
  <dc:subject/>
  <dc:title>Program podpory mládežnických složek spolků</dc:title>
</cp:coreProperties>
</file>